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68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hile Tecnol&amp;#243;gic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rol clave de la educaci&amp;#243;n TP y el avance de los agentes de inteligencia artificial,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1" height="825" src="https://www.litoralpress.cl/paginaconsultas/Servicios_NClipDocumentos/Get_Imagen_Nota.aspx?LPKey=DNQX2B6VRRUGJIU5JHEA4LZRSJRARIP57OZFPKFS7AMGKBTCO72R7FLUIWQ52W2VEM2DV6JGUHQD2" alt="https://www.litoralpress.cl/paginaconsultas/Servicios_NClipDocumentos/Get_Imagen_Nota.aspx?LPKey=DNQX2B6VRRUGJIU5JHEA4LZRSJRARIP57OZFPKFS7AMGKBTCO72R7FLUIWQ52W2VEM2DV6JGUHQD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