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ituciones del Estado recibieron la certif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utual de Seguridad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ZRNV5HDDF4Z6EBQJENZVAHXEPY6IR4V2WOEQCOYEJUETN6XB3DSVIFKY5ABLJVDJY6OIKDVVKAIQC" alt="https://www.litoralpress.cl/paginaconsultas/Servicios_NClipDocumentos/Get_Imagen_Nota.aspx?LPKey=ZRNV5HDDF4Z6EBQJENZVAHXEPY6IR4V2WOEQCOYEJUETN6XB3DSVIFKY5ABLJVDJY6OIKDVVKAI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