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los l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undo: &amp;#191;reemplazar&amp;#225;n a los tel&amp;#233;fonos?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G45HZHGA6WO6XJAYSD4FVZ55BPB54652EE2PCR3FIADF7J2DAD6F7AUFHUMXKHZ2TKCOPY5KAEX5M" alt="https://www.litoralpress.cl/paginaconsultas/Servicios_NClipDocumentos/Get_Imagen_Nota.aspx?LPKey=G45HZHGA6WO6XJAYSD4FVZ55BPB54652EE2PCR3FIADF7J2DAD6F7AUFHUMXKHZ2TKCOPY5KAEX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