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62LRLF2CCIECMGBGEXUDTLW3DN7GJPTW6N6OO22XE4CSOHUGW5R4" alt="https://www.litoralpress.cl/paginaconsultas/Servicios_NClipDocumentos/Get_Imagen_Nota.aspx?LPKey=KB74EVQYPGZZINTIHIVU5RZLQ62LRLF2CCIECMGBGEXUDTLW3DN7GJPTW6N6OO22XE4CSOHUGW5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Q5DSPQ7KNN23LV52WX2QDMRB4JNWVW7BSFDWXFQMJOIFOWWRF7JM" alt="https://www.litoralpress.cl/paginaconsultas/Servicios_NClipDocumentos/Get_Imagen_Nota.aspx?LPKey=JQ4URJNV36VSCGKUAA555E3XQQ5DSPQ7KNN23LV52WX2QDMRB4JNWVW7BSFDWXFQMJOIFOWWRF7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