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5.- Regulariza individualizaci&amp;#243;n del personal que se traspasar&amp;#225; desde las municipalidades de Valdivia, Corral, Lanco, Los Lagos, M&amp;#225;fil, Mariquina, Paillaco y Panguipulli al Servicio Local de Educaci&amp;#243;n P&amp;#250;blica de Valdivia, seg&amp;#250;n lo dispuesto en el art&amp;#237;culo trig&amp;#233;simo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XN5XADRLHAEHWNVMGSXW52BWFT2C7MTPRVA6E45UOOOBJBTWHXBT7BZ7BRQFFIVFXPHNQCOZTROU" alt="https://www.litoralpress.cl/paginaconsultas/Servicios_NClipDocumentos/Get_Imagen_Nota.aspx?LPKey=JXN5XADRLHAEHWNVMGSXW52BWFT2C7MTPRVA6E45UOOOBJBTWHXBT7BZ7BRQFFIVFXPHNQCOZTR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5.- Regulariza individualizaci&amp;#243;n del personal que se traspasar&amp;#225; desde las municipalidades de Valdivia, Corral, Lanco, Los Lagos, M&amp;#225;fil, Mariquina, Paillaco y Panguipulli al Servicio Local de Educaci&amp;#243;n P&amp;#250;blica de Valdivia, seg&amp;#250;n lo dispuesto en el art&amp;#237;culo trig&amp;#233;simo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5Q3JWMHHWJ5J3J5NQAFGATJYHNIW2URUPFIRMST7I4P32RGKRTKTAR33RSOM3W3SJVHGNKEEOXOW" alt="https://www.litoralpress.cl/paginaconsultas/Servicios_NClipDocumentos/Get_Imagen_Nota.aspx?LPKey=D5Q3JWMHHWJ5J3J5NQAFGATJYHNIW2URUPFIRMST7I4P32RGKRTKTAR33RSOM3W3SJVHGNKEEOX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5.- Regulariza individualizaci&amp;#243;n del personal que se traspasar&amp;#225; desde las municipalidades de Valdivia, Corral, Lanco, Los Lagos, M&amp;#225;fil, Mariquina, Paillaco y Panguipulli al Servicio Local de Educaci&amp;#243;n P&amp;#250;blica de Valdivia, seg&amp;#250;n lo dispuesto en el art&amp;#237;culo trig&amp;#233;simo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JLD6CGHEGQ2S5FALEOQDQZZCLJFPRLTJ6EYJR65YO5CFZZAPQU2JHRJJL6RHBFNMCJI6KFX3SQTG" alt="https://www.litoralpress.cl/paginaconsultas/Servicios_NClipDocumentos/Get_Imagen_Nota.aspx?LPKey=PJLD6CGHEGQ2S5FALEOQDQZZCLJFPRLTJ6EYJR65YO5CFZZAPQU2JHRJJL6RHBFNMCJI6KFX3SQ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5.- Regulariza individualizaci&amp;#243;n del personal que se traspasar&amp;#225; desde las municipalidades de Valdivia, Corral, Lanco, Los Lagos, M&amp;#225;fil, Mariquina, Paillaco y Panguipulli al Servicio Local de Educaci&amp;#243;n P&amp;#250;blica de Valdivia, seg&amp;#250;n lo dispuesto en el art&amp;#237;culo trig&amp;#233;simo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G54EMGZOV335CSCCPADCW7JJT3R23N77TCNQNBOP2D2JC64XVHXBL3WIEMJBF42CRJF3CNTVGIMA" alt="https://www.litoralpress.cl/paginaconsultas/Servicios_NClipDocumentos/Get_Imagen_Nota.aspx?LPKey=ZG54EMGZOV335CSCCPADCW7JJT3R23N77TCNQNBOP2D2JC64XVHXBL3WIEMJBF42CRJF3CNTVGI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