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81,1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CNIJJQ4P52XQXFRJDWKDGIL7VEYT2ZHLTXBAB3WGGQADTTUVU3PITVHDCLE3NXJOF4KXIBYOWRHHK" alt="https://www.litoralpress.cl/paginaconsultas/Servicios_NClipDocumentos/Get_Imagen_Nota.aspx?LPKey=CNIJJQ4P52XQXFRJDWKDGIL7VEYT2ZHLTXBAB3WGGQADTTUVU3PITVHDCLE3NXJOF4KXIBYOWRH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annel News&lt;/td&gt;&lt;td align='left' valign='top'&gt;&lt;b style='color:#444444'&gt;Cm2:&lt;/b&gt;&lt;/td&gt;&lt;td&gt;396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annel New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5QUJP74LN2OWHJF3Y3WCHPHMEZZP36Y2LFDM3E6ABWQHP4QVJP23JVIM7MNQMLKQ7ZCRXEB4QI4K6" alt="https://www.litoralpress.cl/paginaconsultas/Servicios_NClipDocumentos/Get_Imagen_Nota.aspx?LPKey=5QUJP74LN2OWHJF3Y3WCHPHMEZZP36Y2LFDM3E6ABWQHP4QVJP23JVIM7MNQMLKQ7ZCRXEB4QI4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