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15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CHACO T 13 / Antofagasta Mineral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WJ7ZFTBIT2HRUWWMNS424AMAGCFWYZCW7UXKNST6SNW3PDNS7RINSKE2OOK6KYRJHNQ7DOX5GHVU" alt="https://www.litoralpress.cl/paginaconsultas/Servicios_NClipDocumentos/Get_Imagen_Nota.aspx?LPKey=AWJ7ZFTBIT2HRUWWMNS424AMAGCFWYZCW7UXKNST6SNW3PDNS7RINSKE2OOK6KYRJHNQ7DOX5GHV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