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3YW3MMS3ZCHEPUKLAJFXS5D2W6726LMYGKYRFWE7QS4FZTYT7ZLO" alt="https://www.litoralpress.cl/paginaconsultas/Servicios_NClipDocumentos/Get_Imagen_Nota.aspx?LPKey=HFA7KIHVTLQZZOTM75INQVBKI3YW3MMS3ZCHEPUKLAJFXS5D2W6726LMYGKYRFWE7QS4FZTYT7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D2CYJGCKVTHMILRE6SSZG4BFC5JBNSP4WSETMH5E6JDPMKZFYGAG" alt="https://www.litoralpress.cl/paginaconsultas/Servicios_NClipDocumentos/Get_Imagen_Nota.aspx?LPKey=7PEFW2GENB2VUESJ5VDXDG7K7D2CYJGCKVTHMILRE6SSZG4BFC5JBNSP4WSETMH5E6JDPMKZFYG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