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U42D3UX2BE6KASDILBPEWA34ATPN47XJSJ6SOWHBAJYZ3TOIH3H2RW7U5HC2OT554WO27HBGRDK" alt="https://www.litoralpress.cl/paginaconsultas/Servicios_NClipDocumentos/Get_Imagen_Nota.aspx?LPKey=RWU42D3UX2BE6KASDILBPEWA34ATPN47XJSJ6SOWHBAJYZ3TOIH3H2RW7U5HC2OT554WO27HBGR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HEOQSH2GLQSFAL3LGVAV56VCRQPQH2ZRGXTTSX6EEDUHC4XK7TUCZBUPPLTG66FRIUN47BMBDLE" alt="https://www.litoralpress.cl/paginaconsultas/Servicios_NClipDocumentos/Get_Imagen_Nota.aspx?LPKey=IXHEOQSH2GLQSFAL3LGVAV56VCRQPQH2ZRGXTTSX6EEDUHC4XK7TUCZBUPPLTG66FRIUN47BMBD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OLH7JIEKPYHU5ELUUN4RLLIWXU6T7BKOMW5QWRK4SQFH5SXM5EZBJNCHOTJNJ52355X7IB63DNC" alt="https://www.litoralpress.cl/paginaconsultas/Servicios_NClipDocumentos/Get_Imagen_Nota.aspx?LPKey=GVOLH7JIEKPYHU5ELUUN4RLLIWXU6T7BKOMW5QWRK4SQFH5SXM5EZBJNCHOTJNJ52355X7IB63D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RFTFDTRGMXAXDXUUIJZPSIWD2RJSEENHOSZDBS2ADOW2I6PE7YUKSWSPF46ZJOLC347J7HOKAHS" alt="https://www.litoralpress.cl/paginaconsultas/Servicios_NClipDocumentos/Get_Imagen_Nota.aspx?LPKey=RJRFTFDTRGMXAXDXUUIJZPSIWD2RJSEENHOSZDBS2ADOW2I6PE7YUKSWSPF46ZJOLC347J7HOKA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4645HLGAKV2RNA6LBQCWOJ6DCRYOKNCYVAWR2UWK7PL2F7PYQ5LVREAG4K3JHH7R4BENU2B22ZM" alt="https://www.litoralpress.cl/paginaconsultas/Servicios_NClipDocumentos/Get_Imagen_Nota.aspx?LPKey=VZ4645HLGAKV2RNA6LBQCWOJ6DCRYOKNCYVAWR2UWK7PL2F7PYQ5LVREAG4K3JHH7R4BENU2B22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EX5FPH4GG7KKLWJ7PGJPJM5R2GJ4STIOKCHW3ESUNWUW7O4OYIYRFTEB5LLMLSZOL2KCAC3Z4VI" alt="https://www.litoralpress.cl/paginaconsultas/Servicios_NClipDocumentos/Get_Imagen_Nota.aspx?LPKey=BKEX5FPH4GG7KKLWJ7PGJPJM5R2GJ4STIOKCHW3ESUNWUW7O4OYIYRFTEB5LLMLSZOL2KCAC3Z4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