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8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395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libro clave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7HT2I4CMH76557Z4A63GKB73VPS2DO4THZCPUJTVHMSPVRW7OV62ZCDOOWLDGHSMYZEBJTSAIGQBU" alt="https://www.litoralpress.cl/paginaconsultas/Servicios_NClipDocumentos/Get_Imagen_Nota.aspx?LPKey=7HT2I4CMH76557Z4A63GKB73VPS2DO4THZCPUJTVHMSPVRW7OV62ZCDOOWLDGHSMYZEBJTSAIGQ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8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395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libro clave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VUDRJE4HHC6TYBHXCAUQ7J2W7O7C3QUXOGSLRMUBF3Z2S5OY3R7QPK7HWTCOJD4364FDNQALVF7CK" alt="https://www.litoralpress.cl/paginaconsultas/Servicios_NClipDocumentos/Get_Imagen_Nota.aspx?LPKey=VUDRJE4HHC6TYBHXCAUQ7J2W7O7C3QUXOGSLRMUBF3Z2S5OY3R7QPK7HWTCOJD4364FDNQALVF7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