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57WVHGL7NHCZ6PIQXUWCSQMAZXF46ETWLCEK5PPZK6GCJ2LZMHQ2" alt="https://www.litoralpress.cl/paginaconsultas/Servicios_NClipDocumentos/Get_Imagen_Nota.aspx?LPKey=WSL4D53N35NEBUVGLANIM3YWS57WVHGL7NHCZ6PIQXUWCSQMAZXF46ETWLCEK5PPZK6GCJ2LZMH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5WY5VQ5N7HDOBWFP6QIAPJWMICSXMUPB7V3RKH73V5DZ2DEDVFKE" alt="https://www.litoralpress.cl/paginaconsultas/Servicios_NClipDocumentos/Get_Imagen_Nota.aspx?LPKey=5KJQKCADTE3FTLTGPIXQOFYZV5WY5VQ5N7HDOBWFP6QIAPJWMICSXMUPB7V3RKH73V5DZ2DEDVF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