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G 90, de 2025.- Modifica resoluci&amp;#243;n 3G N&amp;#176; 21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GFWQD7ARUGV3I6HRSZC4XKWM7DFWHUUR2LME77CHNLEXWMRVA2LR7Q3LIOCLIXXGRNMHHADC5GDC" alt="https://www.litoralpress.cl/paginaconsultas/Servicios_NClipDocumentos/Get_Imagen_Nota.aspx?LPKey=WGFWQD7ARUGV3I6HRSZC4XKWM7DFWHUUR2LME77CHNLEXWMRVA2LR7Q3LIOCLIXXGRNMHHADC5G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G 90, de 2025.- Modifica resoluci&amp;#243;n 3G N&amp;#176; 21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U6IUEQC4RX7YR5YLJEGH4PENHIU6BNVCMHFFNDKBN52TWAWWRMA4XPCRWBSQ6G2KAYZROPUKTUPI" alt="https://www.litoralpress.cl/paginaconsultas/Servicios_NClipDocumentos/Get_Imagen_Nota.aspx?LPKey=PU6IUEQC4RX7YR5YLJEGH4PENHIU6BNVCMHFFNDKBN52TWAWWRMA4XPCRWBSQ6G2KAYZROPUKTU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