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53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YERXUHEXLNJXVKQFEJU3EAWSIRSF223TPDU5V4VWHHJMJ3RTSTVMBSF2LZOV5QFQF3JTMXO52OQDY" alt="https://www.litoralpress.cl/paginaconsultas/Servicios_NClipDocumentos/Get_Imagen_Nota.aspx?LPKey=YERXUHEXLNJXVKQFEJU3EAWSIRSF223TPDU5V4VWHHJMJ3RTSTVMBSF2LZOV5QFQF3JTMXO52OQ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