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W3WDARLDGRU7X47GTJ66TSWPT7NZXD2YJVMC6J5LQJACR3DORFMPICL5APR73BJ5VZ32XWCEQLI" alt="https://www.litoralpress.cl/paginaconsultas/Servicios_NClipDocumentos/Get_Imagen_Nota.aspx?LPKey=UOW3WDARLDGRU7X47GTJ66TSWPT7NZXD2YJVMC6J5LQJACR3DORFMPICL5APR73BJ5VZ32XWCEQ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M62DDKK4RQOQKU3JEISZ6IJWW6ENT2VPML5TLOXJO3EPHFW7FWHSP4BECZZRSW6CMNMVDU667BO2" alt="https://www.litoralpress.cl/paginaconsultas/Servicios_NClipDocumentos/Get_Imagen_Nota.aspx?LPKey=GM62DDKK4RQOQKU3JEISZ6IJWW6ENT2VPML5TLOXJO3EPHFW7FWHSP4BECZZRSW6CMNMVDU667B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