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34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segura que 122 aviones combaten incendios y busca impedir propag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otras zona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OKFNL5FQKWGOJDPIC6HZ4TAWIQTDDRZGJS5QOIEREAINQLYUKHGFFL6DODSADEIM2YVBH6TMCM66" alt="https://www.litoralpress.cl/paginaconsultas/Servicios_NClipDocumentos/Get_Imagen_Nota.aspx?LPKey=IOKFNL5FQKWGOJDPIC6HZ4TAWIQTDDRZGJS5QOIEREAINQLYUKHGFFL6DODSADEIM2YVBH6TMCM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