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4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63.9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Ignacio Figuero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DSRXHVEU2MEICQ4WSMF33ZBFZ6EH462ESH5EB52YRSFJ53KUYXCPJMLJWKRY7NAQXV2PVZCV55EFI" alt="https://www.litoralpress.cl/paginaconsultas/Servicios_NClipDocumentos/Get_Imagen_Nota.aspx?LPKey=DSRXHVEU2MEICQ4WSMF33ZBFZ6EH462ESH5EB52YRSFJ53KUYXCPJMLJWKRY7NAQXV2PVZCV55E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9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53.5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Ignacio Figuero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643MFAUWNRDV2HC7FJFZCBRE4PZM43TYFOH5TEDUNXITRF3Z4NOSLBJGMLYFBAX2RYDHGQSCJIRZ2" alt="https://www.litoralpress.cl/paginaconsultas/Servicios_NClipDocumentos/Get_Imagen_Nota.aspx?LPKey=643MFAUWNRDV2HC7FJFZCBRE4PZM43TYFOH5TEDUNXITRF3Z4NOSLBJGMLYFBAX2RYDHGQSCJIR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