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LJZ722NHBEHKUNHVVXSTNOKSD4OK3X27NP3YXICYGBQQO75CYP6Y" alt="https://www.litoralpress.cl/paginaconsultas/Servicios_NClipDocumentos/Get_Imagen_Nota.aspx?LPKey=T7XZJZ6JQW43OTPIPJENHKXGLLJZ722NHBEHKUNHVVXSTNOKSD4OK3X27NP3YXICYGBQQO75CYP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