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35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557FM3ISPGRF4NNT7I6U2PYBHG6FVQISS2OWQBKTT4IJ32MM4PXV5D36MMPZ7VFWJJM3IKG2HDBSC" alt="https://www.litoralpress.cl/paginaconsultas/Servicios_NClipDocumentos/Get_Imagen_Nota.aspx?LPKey=557FM3ISPGRF4NNT7I6U2PYBHG6FVQISS2OWQBKTT4IJ32MM4PXV5D36MMPZ7VFWJJM3IKG2HD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