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01,5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36.8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LGWYPZHWQGPA5E62EQ5RJFSK7O5BR5V6GQNZEYVTVWHMNB6WYY4543AWPM3ENBO3OYVSONPMVE456" alt="https://www.litoralpress.cl/paginaconsultas/Servicios_NClipDocumentos/Get_Imagen_Nota.aspx?LPKey=LGWYPZHWQGPA5E62EQ5RJFSK7O5BR5V6GQNZEYVTVWHMNB6WYY4543AWPM3ENBO3OYVSONPMVE4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27,1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271.9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TOB4CUGEFWUSQQQIBBQGTBM52LTRVD645ZL576FIITV4KQKKRMTWGKA3SQVYH3662GS2NZDYG7ES" alt="https://www.litoralpress.cl/paginaconsultas/Servicios_NClipDocumentos/Get_Imagen_Nota.aspx?LPKey=DTOB4CUGEFWUSQQQIBBQGTBM52LTRVD645ZL576FIITV4KQKKRMTWGKA3SQVYH3662GS2NZDYG7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