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563,1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338.3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9" src="https://www.litoralpress.cl/paginaconsultas/Servicios_NClipDocumentos/Get_Imagen_Nota.aspx?LPKey=DO4E4SXOK7SJIEXOMYQLV4E663677MIERSWJHVZ67DDMBRGNBKPQ2VMRVRSELNAXVZ6PYZRAPDXDW" alt="https://www.litoralpress.cl/paginaconsultas/Servicios_NClipDocumentos/Get_Imagen_Nota.aspx?LPKey=DO4E4SXOK7SJIEXOMYQLV4E663677MIERSWJHVZ67DDMBRGNBKPQ2VMRVRSELNAXVZ6PYZRAPDXD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