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RRAY H 1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NPF7T6XZK3OW2KROAXBOE4ZBKYQNDYG6SL3QPQU7R7OG3NFQY26Y3OIFAN4ODUAON2BRQ52VQ7KQ" alt="https://www.litoralpress.cl/paginaconsultas/Servicios_NClipDocumentos/Get_Imagen_Nota.aspx?LPKey=VNPF7T6XZK3OW2KROAXBOE4ZBKYQNDYG6SL3QPQU7R7OG3NFQY26Y3OIFAN4ODUAON2BRQ52VQ7K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