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LAMZOGE3UVWK7EDHPMHGW5GFLZL4HBV4RQWWRDDAOKTUHYFMX62RLSOMC7BNH23NIYKFM2BXLNCG" alt="https://www.litoralpress.cl/paginaconsultas/Servicios_NClipDocumentos/Get_Imagen_Nota.aspx?LPKey=HLAMZOGE3UVWK7EDHPMHGW5GFLZL4HBV4RQWWRDDAOKTUHYFMX62RLSOMC7BNH23NIYKFM2BXLN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4L26RK4IY7TMCJTKR3IXUW4RO3FGWGTALZYDRG6WUUC4JEJWAYU6LRER26SR6PYYSPP6VXQZXKW2" alt="https://www.litoralpress.cl/paginaconsultas/Servicios_NClipDocumentos/Get_Imagen_Nota.aspx?LPKey=S4L26RK4IY7TMCJTKR3IXUW4RO3FGWGTALZYDRG6WUUC4JEJWAYU6LRER26SR6PYYSPP6VXQZXK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