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4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0.2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4NUCZE575LXT2XXMTYTXRX7G272432VU6LANCTBO2J27JEFSTX4N7PWV2GKPZZYX2QXJT66Q4LYP2" alt="https://www.litoralpress.cl/paginaconsultas/Servicios_NClipDocumentos/Get_Imagen_Nota.aspx?LPKey=4NUCZE575LXT2XXMTYTXRX7G272432VU6LANCTBO2J27JEFSTX4N7PWV2GKPZZYX2QXJT66Q4LY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