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07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en Venezue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njeros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KGEOJERO32HPQAEZ2WDD74F6YNT7DHXEO44L3XAK2MO5TLYGTDN4JPNDY7A7PIHWDI56EOSCS5S5M" alt="https://www.litoralpress.cl/paginaconsultas/Servicios_NClipDocumentos/Get_Imagen_Nota.aspx?LPKey=KGEOJERO32HPQAEZ2WDD74F6YNT7DHXEO44L3XAK2MO5TLYGTDN4JPNDY7A7PIHWDI56EOSCS5S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