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1-12-2024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OLICITUDES DE MENSUR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NACER 1/20 / Explotaciones Mineras La Chilena Limitad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LHNUUGXLOIQPC4H374HIXTWLCZ6GIZCFIYMWCBYFYXPB2ZARZXRCYGV3QFVDBFJ4WWVTRSU3RCI7I" alt="https://www.litoralpress.cl/paginaconsultas/Servicios_NClipDocumentos/Get_Imagen_Nota.aspx?LPKey=LHNUUGXLOIQPC4H374HIXTWLCZ6GIZCFIYMWCBYFYXPB2ZARZXRCYGV3QFVDBFJ4WWVTRSU3RCI7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1-12-2024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SOLICITUDES DE MENSUR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NACER 1/20 / Explotaciones Mineras La Chilena Limitad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WVWISISIZXSYBT26CYE3RAYBYKBJGFFGFLFT46NBFLUPYS4IBVAJUXX2LEJHWQGX2HWAOGZ3OSWM2" alt="https://www.litoralpress.cl/paginaconsultas/Servicios_NClipDocumentos/Get_Imagen_Nota.aspx?LPKey=WVWISISIZXSYBT26CYE3RAYBYKBJGFFGFLFT46NBFLUPYS4IBVAJUXX2LEJHWQGX2HWAOGZ3OSWM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