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4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2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FVCLUTMWOZQAGVOG3AOGAF4XAHQGKDMX5ZCSG46GX3ULYBVKK52MSRVV6ASCLOQSTGFDBWDEVWMGU" alt="https://www.litoralpress.cl/paginaconsultas/Servicios_NClipDocumentos/Get_Imagen_Nota.aspx?LPKey=FVCLUTMWOZQAGVOG3AOGAF4XAHQGKDMX5ZCSG46GX3ULYBVKK52MSRVV6ASCLOQSTGFDBWDEVWM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