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43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3LGGF6B55MF26M4F2H3K7IKADSOHNGKS7ZGRA7XYJXR5L3EAA7MODODKW4KT7DOL7FM7PXEGZG42" alt="https://www.litoralpress.cl/paginaconsultas/Servicios_NClipDocumentos/Get_Imagen_Nota.aspx?LPKey=H3LGGF6B55MF26M4F2H3K7IKADSOHNGKS7ZGRA7XYJXR5L3EAA7MODODKW4KT7DOL7FM7PXEGZG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57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BU6ORX54HL5QJQRV4I5WEMU5SXAHPNH55TVG7KC3DYVAKTIAHIJGN7KBJ7NNLBTNJCDQ3TPJH37YW" alt="https://www.litoralpress.cl/paginaconsultas/Servicios_NClipDocumentos/Get_Imagen_Nota.aspx?LPKey=BU6ORX54HL5QJQRV4I5WEMU5SXAHPNH55TVG7KC3DYVAKTIAHIJGN7KBJ7NNLBTNJCDQ3TPJH37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