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det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xdirectores de LarrainVial para crear y administrar deslealmente el fondo Jalaff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B7EYBD3A2TIRCGXVZCK6N7X575H363BBF3ACVIOYFMQ3OEJOHAZHWL62BSSBOGINVSCQKENTXY72K" alt="https://www.litoralpress.cl/paginaconsultas/Servicios_NClipDocumentos/Get_Imagen_Nota.aspx?LPKey=B7EYBD3A2TIRCGXVZCK6N7X575H363BBF3ACVIOYFMQ3OEJOHAZHWL62BSSBOGINVSCQKENTXY7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