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28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811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2TNIBEMGAW5B3TOCID7C6Q7TWNJOC3FKUSJYKZM3TTUHYYK7XH2T7HEYJGLBUMGMCXV5FA3U52NE6" alt="https://www.litoralpress.cl/paginaconsultas/Servicios_NClipDocumentos/Get_Imagen_Nota.aspx?LPKey=2TNIBEMGAW5B3TOCID7C6Q7TWNJOC3FKUSJYKZM3TTUHYYK7XH2T7HEYJGLBUMGMCXV5FA3U52N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