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2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05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Los Lagosrealizan proyecto preven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PKQL54WPXSBQLBBKQEFQAIMKIJ6GVQSN5YVG6EOL5VU2PMCEX67LBAOVW3AYXD6YP65THRNDNUQ52" alt="https://www.litoralpress.cl/paginaconsultas/Servicios_NClipDocumentos/Get_Imagen_Nota.aspx?LPKey=PKQL54WPXSBQLBBKQEFQAIMKIJ6GVQSN5YVG6EOL5VU2PMCEX67LBAOVW3AYXD6YP65THRNDNUQ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