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H6JWOXKRSAPXDPQSA6R2M46IHN7I3NK346OVI6NOGENAS74TN4HI3RNNYW4D7WYVWY27WJPMXWW2" alt="https://www.litoralpress.cl/paginaconsultas/Servicios_NClipDocumentos/Get_Imagen_Nota.aspx?LPKey=UH6JWOXKRSAPXDPQSA6R2M46IHN7I3NK346OVI6NOGENAS74TN4HI3RNNYW4D7WYVWY27WJPMXW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