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80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8.8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Regional Trinidad Steiner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VFIB7WSCVN23T4TPWA4Y4Q2MWA2PYQYNTNRGJIWRLGPANMD5PWKF3SVSTG7J7KVRFAAZYAZXUKL6C" alt="https://www.litoralpress.cl/paginaconsultas/Servicios_NClipDocumentos/Get_Imagen_Nota.aspx?LPKey=VFIB7WSCVN23T4TPWA4Y4Q2MWA2PYQYNTNRGJIWRLGPANMD5PWKF3SVSTG7J7KVRFAAZYAZXUKL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