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40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817.9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ujica dice que su c&amp;#225;ncer se expandi&amp;#243; al h&amp;#237;g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5" src="https://www.litoralpress.cl/paginaconsultas/Servicios_NClipDocumentos/Get_Imagen_Nota.aspx?LPKey=YFJOOIRBDA3HX2XEIRGEGY37S3A5FDSROC7BSMPOBCCDUO77TDVEFJSWOGMZQDVAZDD3PQKG7RWWK" alt="https://www.litoralpress.cl/paginaconsultas/Servicios_NClipDocumentos/Get_Imagen_Nota.aspx?LPKey=YFJOOIRBDA3HX2XEIRGEGY37S3A5FDSROC7BSMPOBCCDUO77TDVEFJSWOGMZQDVAZDD3PQKG7RW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