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24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su visita a la Um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LIXOKXVRK4LSSLUJYGMMBLNS63HKPRNX7PNUVYFXSCSWISIBQ7MF2K6DWJ4VG3JNCBQ6R6VMQ6IUC" alt="https://www.litoralpress.cl/paginaconsultas/Servicios_NClipDocumentos/Get_Imagen_Nota.aspx?LPKey=LIXOKXVRK4LSSLUJYGMMBLNS63HKPRNX7PNUVYFXSCSWISIBQ7MF2K6DWJ4VG3JNCBQ6R6VMQ6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