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87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MDBEBYMVWCYQLF3IVTKKKIVZ6VGIKPZAHKDSLAQIJPSG3KHU5CO7VTRWUZV22ERIKKCYYKFISCQ5Y" alt="https://www.litoralpress.cl/paginaconsultas/Servicios_NClipDocumentos/Get_Imagen_Nota.aspx?LPKey=MDBEBYMVWCYQLF3IVTKKKIVZ6VGIKPZAHKDSLAQIJPSG3KHU5CO7VTRWUZV22ERIKKCYYKFISCQ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