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5.4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MYFEUFSAODPVPDLWQSNWLU4JA7NZBJLLYACXEMVRK3GFSFCVRMPNY7NKFPILNZ3OMCWMLHQSCCSD2" alt="https://www.litoralpress.cl/paginaconsultas/Servicios_NClipDocumentos/Get_Imagen_Nota.aspx?LPKey=MYFEUFSAODPVPDLWQSNWLU4JA7NZBJLLYACXEMVRK3GFSFCVRMPNY7NKFPILNZ3OMCWMLHQSCCS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5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5.6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UBYPOR4AJBWMTDD5MGDZIC4VPNDP3A4QXPTRW3373ISAI7Q7VXI4SPUHQJRAZJHSUISHWSDVGGOEK" alt="https://www.litoralpress.cl/paginaconsultas/Servicios_NClipDocumentos/Get_Imagen_Nota.aspx?LPKey=UBYPOR4AJBWMTDD5MGDZIC4VPNDP3A4QXPTRW3373ISAI7Q7VXI4SPUHQJRAZJHSUISHWSDVGGO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