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70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 Pacino se salv&amp;#243; de morir por covi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52W23WEUC2IND3XL6NM2DXRFZUC7DDOZIS2HFDQNELI2IB4T5OAO6LM5P6F6IGFWKRPPXWE6Q2JMU" alt="https://www.litoralpress.cl/paginaconsultas/Servicios_NClipDocumentos/Get_Imagen_Nota.aspx?LPKey=52W23WEUC2IND3XL6NM2DXRFZUC7DDOZIS2HFDQNELI2IB4T5OAO6LM5P6F6IGFWKRPPXWE6Q2J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