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SQBUAHCKY3E7LOAEFYXG7DYOUZ7HNBJ6IMCONTEJ2WHFOSV5PE7NWW3MFHJRFJ2WBIHGEL6DMY5U" alt="https://www.litoralpress.cl/paginaconsultas/Servicios_NClipDocumentos/Get_Imagen_Nota.aspx?LPKey=5SQBUAHCKY3E7LOAEFYXG7DYOUZ7HNBJ6IMCONTEJ2WHFOSV5PE7NWW3MFHJRFJ2WBIHGEL6DMY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WNDZZXARSNHKOTPXIXPHIHHH624LSZ4EA3V7MKMHC3UQGD3PNF4BMTEHBHMHB42RAQW4QSHPLALO" alt="https://www.litoralpress.cl/paginaconsultas/Servicios_NClipDocumentos/Get_Imagen_Nota.aspx?LPKey=BWNDZZXARSNHKOTPXIXPHIHHH624LSZ4EA3V7MKMHC3UQGD3PNF4BMTEHBHMHB42RAQW4QSHPLA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ZRBGE5ZAK3MR4WQD7ZYICMZPO3FGUEMEO3TCHFKW5KSTWFMCH45KJ7SN5BMGHBSCK5H5GZNZZJ4G" alt="https://www.litoralpress.cl/paginaconsultas/Servicios_NClipDocumentos/Get_Imagen_Nota.aspx?LPKey=IZRBGE5ZAK3MR4WQD7ZYICMZPO3FGUEMEO3TCHFKW5KSTWFMCH45KJ7SN5BMGHBSCK5H5GZNZZJ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6, de 2024.- Establece montos a pagar para el financiamiento del Estudio de Valorizaci&amp;#243;n de las Instalaciones de los Sistemas de Transmisi&amp;#243;n Zonal y de las Instalaciones de los Sistemas de Transmisi&amp;#243;n Dedicada Utilizadas por Usuarios Sometidos a Regulaci&amp;#243;n de Precios, por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CKCLIY6WNVQ65BS4JZU2H4RYSPB5PC3V2IMPZSJ234NTCMS52KHLBFQZKRU5B354OMVWP25MIRQO" alt="https://www.litoralpress.cl/paginaconsultas/Servicios_NClipDocumentos/Get_Imagen_Nota.aspx?LPKey=TCKCLIY6WNVQ65BS4JZU2H4RYSPB5PC3V2IMPZSJ234NTCMS52KHLBFQZKRU5B354OMVWP25MIR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