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XUU7YRL3AJH3TMK7MF5WZ4TEGKM7P76MWU5ESMA7FCUOFIITFSOLRFYEMJHFUJ5WNQHLKKPL32Q" alt="https://www.litoralpress.cl/paginaconsultas/Servicios_NClipDocumentos/Get_Imagen_Nota.aspx?LPKey=UVXUU7YRL3AJH3TMK7MF5WZ4TEGKM7P76MWU5ESMA7FCUOFIITFSOLRFYEMJHFUJ5WNQHLKKPL3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7XKTU5KKSUWZSELQRFBEDYLEO2KHEIWJ3NPDBNGGFBXOTSQEJT5KJ3KW3G7K52VKGVULWYIWO5GE" alt="https://www.litoralpress.cl/paginaconsultas/Servicios_NClipDocumentos/Get_Imagen_Nota.aspx?LPKey=M7XKTU5KKSUWZSELQRFBEDYLEO2KHEIWJ3NPDBNGGFBXOTSQEJT5KJ3KW3G7K52VKGVULWYIWO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