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32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elensk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33" height="825" src="https://www.litoralpress.cl/paginaconsultas/Servicios_NClipDocumentos/Get_Imagen_Nota.aspx?LPKey=5J3SPL6REUIBS6S4AOSOIXWP3SRCDNOYBSBNMKEEYDRGQSWC7SMXW4QZ7OFGMZ4MTMJDHMARATISE" alt="https://www.litoralpress.cl/paginaconsultas/Servicios_NClipDocumentos/Get_Imagen_Nota.aspx?LPKey=5J3SPL6REUIBS6S4AOSOIXWP3SRCDNOYBSBNMKEEYDRGQSWC7SMXW4QZ7OFGMZ4MTMJDHMARATI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