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TS REVEL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JBVC6YGW4WN6VAKE6FSVSMFOCOVEHO2YNBBTYSNNCDWQJZJLO2UYY6AIHBWHHDVCIR27NKHQTZLJU" alt="https://www.litoralpress.cl/paginaconsultas/Servicios_NClipDocumentos/Get_Imagen_Nota.aspx?LPKey=JBVC6YGW4WN6VAKE6FSVSMFOCOVEHO2YNBBTYSNNCDWQJZJLO2UYY6AIHBWHHDVCIR27NKHQTZL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TS REVEL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GNL7DK6POZMIMOEW4B4VNJAHTDFRYN6M2PKLISYYCJQIC5I3WI5QPA7YL2HHTPEZOCMRIWHWPIM7M" alt="https://www.litoralpress.cl/paginaconsultas/Servicios_NClipDocumentos/Get_Imagen_Nota.aspx?LPKey=GNL7DK6POZMIMOEW4B4VNJAHTDFRYN6M2PKLISYYCJQIC5I3WI5QPA7YL2HHTPEZOCMRIWHWPIM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