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PPDZBPAQB47GXUKP2ASIRHTUIQEXGEJQ4IRNT4WWBFLVWKKRSJWSS2SR3JM36PFPKMTIANIINAM3K" alt="https://www.litoralpress.cl/paginaconsultas/Servicios_NClipDocumentos/Get_Imagen_Nota.aspx?LPKey=PPDZBPAQB47GXUKP2ASIRHTUIQEXGEJQ4IRNT4WWBFLVWKKRSJWSS2SR3JM36PFPKMTIANIINA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