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2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66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El impact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salud mental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IEOHKYFZPAA3IZK2DXAACFF2ANQNKFGHPV4CD5DGI5ON3IVUWNOS6I3ASJMWK2CKTEIILT3ES5772" alt="https://www.litoralpress.cl/paginaconsultas/Servicios_NClipDocumentos/Get_Imagen_Nota.aspx?LPKey=IEOHKYFZPAA3IZK2DXAACFF2ANQNKFGHPV4CD5DGI5ON3IVUWNOS6I3ASJMWK2CKTEIILT3ES57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