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4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VATBAYGIAK7DOTQRQ3UPSMHVDPWNQTSKAFNMEKN6AVMPD7GXE6Z7P2KSLMXZN2HIXRAIE5P6LO2" alt="https://www.litoralpress.cl/paginaconsultas/Servicios_NClipDocumentos/Get_Imagen_Nota.aspx?LPKey=ERVATBAYGIAK7DOTQRQ3UPSMHVDPWNQTSKAFNMEKN6AVMPD7GXE6Z7P2KSLMXZN2HIXRAIE5P6L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RADAY 4 / Barros Ram&amp;#237;rez Cristi&amp;#225;n Edmu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AQPSUTIR6YWM6EOMAO56ILV3NX7OL7ESGINJRDI7ZB7T45KAZ6IAIAENVTAUBMVPLT2QSCQVH6Q" alt="https://www.litoralpress.cl/paginaconsultas/Servicios_NClipDocumentos/Get_Imagen_Nota.aspx?LPKey=CZAQPSUTIR6YWM6EOMAO56ILV3NX7OL7ESGINJRDI7ZB7T45KAZ6IAIAENVTAUBMVPLT2QSCQVH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