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8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48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ierre de la posibilidad de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WRHMJY5OW7QIAE25MGKERD4ED7WSAMTUJ4Z7JXZA57XL47Q7QMZBO5FE6ET7RJZ6RKKJB2QWSOK3A" alt="https://www.litoralpress.cl/paginaconsultas/Servicios_NClipDocumentos/Get_Imagen_Nota.aspx?LPKey=WRHMJY5OW7QIAE25MGKERD4ED7WSAMTUJ4Z7JXZA57XL47Q7QMZBO5FE6ET7RJZ6RKKJB2QWSOK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