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45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42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&amp;#233;ficit 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74NCV5PX3NNIBYCCGJF2P5UOD4H6DJLVTZDGPITYKJ6GZYPO3VQM766IG3STG3DPPSRBTLUXHBGQQ" alt="https://www.litoralpress.cl/paginaconsultas/Servicios_NClipDocumentos/Get_Imagen_Nota.aspx?LPKey=74NCV5PX3NNIBYCCGJF2P5UOD4H6DJLVTZDGPITYKJ6GZYPO3VQM766IG3STG3DPPSRBTLUXHBG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