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177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270.2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mo un derecho en la ni&amp;#241;ez que se debe promover y proteger&lt;/b&gt;&lt;/td&gt;&lt;/tr&gt;&lt;tr&gt;&lt;td colspan='6'&gt;&amp;nbsp;&lt;/tr&gt;&lt;tr&gt;&lt;td colspan='6' height='830' valign='top'&gt;&lt;p align='center'&gt;&lt;img border="0" width="572" height="825" src="https://www.litoralpress.cl/paginaconsultas/Servicios_NClipDocumentos/Get_Imagen_Nota.aspx?LPKey=5FPJ7AKNOAMVHYPFFWKGHZD75XRZQI2SH3EI3RANO5GDLNKKLLNHEDAAFIU3WXQT7VFKEHRXXY6YS" alt="https://www.litoralpress.cl/paginaconsultas/Servicios_NClipDocumentos/Get_Imagen_Nota.aspx?LPKey=5FPJ7AKNOAMVHYPFFWKGHZD75XRZQI2SH3EI3RANO5GDLNKKLLNHEDAAFIU3WXQT7VFKEHRXXY6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