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7TIHL5B2CUEP32Y3V2R5GP7T4WINK7I2XVDXXHBQ2CNT7RAYZXFUSTQD3RTMQPLT2MZMIZ7CS6W" alt="https://www.litoralpress.cl/paginaconsultas/Servicios_NClipDocumentos/Get_Imagen_Nota.aspx?LPKey=YJ7TIHL5B2CUEP32Y3V2R5GP7T4WINK7I2XVDXXHBQ2CNT7RAYZXFUSTQD3RTMQPLT2MZMIZ7CS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YP4QR7SMOZZVN4WHMBV564FBVBR72AP3GMORLXCSXVKXEE2XT7FZ266HK6PVM5PJ6SCCUGXFH2" alt="https://www.litoralpress.cl/paginaconsultas/Servicios_NClipDocumentos/Get_Imagen_Nota.aspx?LPKey=CTBYP4QR7SMOZZVN4WHMBV564FBVBR72AP3GMORLXCSXVKXEE2XT7FZ266HK6PVM5PJ6SCCUGX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