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uneo, sobre Horst Paul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ENPKJNUYBMF237BLNURQDCIQCH2CA743MNMYTPZWREFBMZENQLMU246DLQU6XMFMG4Y6M4OLK56MM" alt="https://www.litoralpress.cl/paginaconsultas/Servicios_NClipDocumentos/Get_Imagen_Nota.aspx?LPKey=ENPKJNUYBMF237BLNURQDCIQCH2CA743MNMYTPZWREFBMZENQLMU246DLQU6XMFMG4Y6M4OLK56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