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278,5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Bello de BT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50" height="465" src="https://www.litoralpress.cl/paginaconsultas/Servicios_NClipDocumentos/Get_Imagen_Nota.aspx?LPKey=P7N4IMCWBZUYG5WLZX7YI74OVQV27N4WFFGQGZHZMO2T4RY7N6FTR7WVOPWFOPXOM7NYPSWIKPGJA" alt="https://www.litoralpress.cl/paginaconsultas/Servicios_NClipDocumentos/Get_Imagen_Nota.aspx?LPKey=P7N4IMCWBZUYG5WLZX7YI74OVQV27N4WFFGQGZHZMO2T4RY7N6FTR7WVOPWFOPXOM7NYPSWIKPGJ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Bello de BTG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75" height="825" src="https://www.litoralpress.cl/paginaconsultas/Servicios_NClipDocumentos/Get_Imagen_Nota.aspx?LPKey=RDC7OE7GK4GHWNYM7JAMWTTVSTN6V2FLVMZ57OYSN7YW5ECGMY2JJW2E3UVTEEXSZY3IT3JFK5WJ6" alt="https://www.litoralpress.cl/paginaconsultas/Servicios_NClipDocumentos/Get_Imagen_Nota.aspx?LPKey=RDC7OE7GK4GHWNYM7JAMWTTVSTN6V2FLVMZ57OYSN7YW5ECGMY2JJW2E3UVTEEXSZY3IT3JFK5W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